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pt;margin-top:-9.4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176469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uk-UA"/>
        </w:rPr>
      </w:pPr>
      <w:r>
        <w:rPr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09.2015</w:t>
        <w:tab/>
        <w:tab/>
        <w:tab/>
        <w:tab/>
        <w:tab/>
        <w:t>Нетішин</w:t>
        <w:tab/>
        <w:tab/>
        <w:tab/>
        <w:tab/>
        <w:t>№ 78/1944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Про внесення змін до бюджету міста на 2015 рік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, пункту 3 частини 4 статті 42 Закону України "Про місцеве самоврядування в Україні", пункту 8 статті 78 Бюджетного кодексу України, міська рада    в и р і ш и л а:</w:t>
      </w:r>
    </w:p>
    <w:p>
      <w:pPr>
        <w:pStyle w:val="TextBody"/>
        <w:ind w:firstLine="709"/>
        <w:rPr/>
      </w:pPr>
      <w:r>
        <w:rPr>
          <w:sz w:val="26"/>
          <w:szCs w:val="26"/>
        </w:rPr>
        <w:t>1. Внести до рішення шістдесят восьмої сесії Нетішинської міської ради                      VI скликання від 27 січня 2015 року № 68/1622 "Про бюджет міста Нетішина на            2015 рік", зі змінами, внесеними рішеннями шістдесят де’вятої (позачергової) сесії Нетішинської міської ради VI скликання від 11 лютого 2015 року № 69/1662 "Про внесення змін до бюджету міста на 2015 рік", сімдесятої сесії Нетішинської міської ради VI скликання від 27 лютого 2015 року № 70/1675 "Про внесення змін до бюджету міста на 2015 рік", сімдесятої першої сесії Нетішинської міської ради                     VI скликання  від 31 березня 2015 року № 71/1718 "Про внесення змін до бюджету міста на 2015 рік", сімдесятої другої сесії Нетішинської міської ради VI скликання від 30 квітня 2015 року № 72/1772 "Про внесення змін до бюджету міста на 2015 рік",  сімдесятої четвертої сесії Нетішинської міської ради VI скликання від 28 травня              2015 року № 74/1822 "Про внесення змін до бюджету міста на 2015 рік", сімдесятої п’ятої сесії Нетішинської міської ради VI скликання від 30 червня 2015 року                     № 75/1840 "Про внесення змін до бюджету міста на 2015 рік", сімдесят шостої сесії Нетішинської міської ради VI скликання від 30 липня 2015 року № 76/1888 "Про внесення змін до бюджету міста на 2015 рік", сімдесят сьомої сесії Нетішинської міської ради VI скликання від 6 серпня 2015 року  № 77/1932  "Про внесення змін до бюджету міста на 2015 рік", такі зміни: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1.1. у пункті 1 абзацу 1 цифри "195909,9", "191258,7", та "4651,2" замінити цифрами "219650,9",  "213794,5",  та "5856,4" (додаток 1)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2. у пункті 1 абзацу 2 цифри "200650,0", "175400,5" та "25249,5" замінити цифрами "224391,0",  "197811,2" та "26579,8"  (додаток 3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3.у пункті 1 абзацу 3 цифри "15857,6" замінити цифрами "15983,3",             (додаток 2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4.у пункті 1 абзацу 4 цифри "20598,3" замінити цифрами "20723,4",          (додаток 2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5. у пункті 6 цифри "632,8" замінити цифрами "388,0"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6. у пункті 8 цифри "22994,8" замінити цифрами "23141,4"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одатки  1, 2, 3, 4, 5, 6 до цього рішення є його невід’ємною частиною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.</w:t>
      </w:r>
    </w:p>
    <w:p>
      <w:pPr>
        <w:pStyle w:val="Style14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jc w:val="left"/>
        <w:rPr/>
      </w:pPr>
      <w:r>
        <w:rPr/>
        <w:t xml:space="preserve">Міський голова 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4:00Z</dcterms:created>
  <dc:creator>Admin</dc:creator>
  <dc:description/>
  <cp:keywords/>
  <dc:language>en-US</dc:language>
  <cp:lastModifiedBy>User</cp:lastModifiedBy>
  <cp:lastPrinted>2015-09-11T11:32:00Z</cp:lastPrinted>
  <dcterms:modified xsi:type="dcterms:W3CDTF">2015-09-11T08:32:00Z</dcterms:modified>
  <cp:revision>88</cp:revision>
  <dc:subject/>
  <dc:title>ПРОЕКТ</dc:title>
</cp:coreProperties>
</file>